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eller® Butterfly Valve Coating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ndard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8 Mils nominal interior/exterior of NSF approved 2 part epoxy Ameron, Amercoat 37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te:</w:t>
      </w:r>
      <w:r>
        <w:rPr>
          <w:rFonts w:cs="Arial" w:ascii="Arial" w:hAnsi="Arial"/>
        </w:rPr>
        <w:t xml:space="preserve">  </w:t>
        <w:tab/>
        <w:t>Above ground valves (those supplied with a handwheel, lever or actuator with position indicator), will have the O.D. coated with (8 mils) Ameron Amercoat 370 (color: Red) as standard, which serves as a suitable topcoat, or as a primer if additional painting is require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u w:val="single"/>
        </w:rPr>
        <w:t>Option:</w:t>
      </w:r>
      <w:r>
        <w:rPr>
          <w:rFonts w:cs="Arial" w:ascii="Arial" w:hAnsi="Arial"/>
        </w:rPr>
        <w:tab/>
        <w:t xml:space="preserve">Holiday Free, Epoxy coat interior 16 mils dry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ilm Thickness (D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-Rev3/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0:00Z</dcterms:created>
  <dc:creator>Sarah Stephens</dc:creator>
  <dc:description/>
  <cp:keywords/>
  <dc:language>en-US</dc:language>
  <cp:lastModifiedBy>Sarah Stephens</cp:lastModifiedBy>
  <cp:lastPrinted>2007-12-18T09:12:00Z</cp:lastPrinted>
  <dcterms:modified xsi:type="dcterms:W3CDTF">2016-02-04T14:50:00Z</dcterms:modified>
  <cp:revision>2</cp:revision>
  <dc:subject/>
  <dc:title> </dc:title>
</cp:coreProperties>
</file>